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ГРЯЗЕЛЕЧЕНИЕ</w:t>
      </w:r>
      <w:r>
        <w:rPr>
          <w:rFonts w:cs="Georgia" w:ascii="Georgia" w:hAnsi="Georgia"/>
          <w:b/>
          <w:sz w:val="28"/>
          <w:szCs w:val="28"/>
          <w:lang w:val="en-GB"/>
        </w:rPr>
        <w:t xml:space="preserve"> </w:t>
      </w:r>
      <w:r>
        <w:rPr>
          <w:rFonts w:cs="Georgia" w:ascii="Georgia" w:hAnsi="Georgia"/>
          <w:b/>
          <w:sz w:val="28"/>
          <w:szCs w:val="28"/>
          <w:lang w:val="ru-RU"/>
        </w:rPr>
        <w:t>В</w:t>
      </w:r>
      <w:r>
        <w:rPr>
          <w:lang w:val="en-GB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THERMAE SYLLA SPA WELLNESS HOTEL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Thermae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Sylla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Spa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Wellness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Hotel</w:t>
      </w:r>
      <w:r>
        <w:rPr>
          <w:rFonts w:cs="Georgia" w:ascii="Georgia" w:hAnsi="Georgia"/>
          <w:lang w:val="ru-RU"/>
        </w:rPr>
        <w:t xml:space="preserve"> завоевал награду тури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lang w:val="ru-RU"/>
        </w:rPr>
        <w:t xml:space="preserve">тического издания </w:t>
      </w:r>
      <w:r>
        <w:rPr>
          <w:rFonts w:cs="Georgia" w:ascii="Georgia" w:hAnsi="Georgia"/>
          <w:lang w:val="en-US"/>
        </w:rPr>
        <w:t>CONDE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NAST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TRAVELER</w:t>
      </w:r>
      <w:r>
        <w:rPr>
          <w:rFonts w:cs="Georgia" w:ascii="Georgia" w:hAnsi="Georgia"/>
          <w:lang w:val="ru-RU"/>
        </w:rPr>
        <w:t>, как отель, обладающий одним из десяти лучших в мире Спа-салонов теплолечения. Здесь имеется самая современная в Европе технология в области бальнеологии и, конечно же, целебная минеральная вода уникального качества, известная во всём мире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 xml:space="preserve">Теплолечение водой из горячих источников было известно ещё в древности. В течение долгого времени, его применение имело чисто эмпирический характер и не было предметом систематического научного исследования. Начиная с 50-х годов, в различных городах- курортах Европы начались исследования и регистрация клинических результатов лечения минеральными водами. Медицинская гидрология обнаружила механизмы воздействия минеральных вод и изучила их эффективность. Результаты данных исследований обсуждались на международных конгрессах и публиковались в научных изданиях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Всемирная Организация Здоровья включила термолечение в категорию благ доступных для пользования в высокоразвитом обществе. 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 xml:space="preserve">Глубокое знание механизмов целебного воздействия грязи и горячих минеральных вод на человеческий организм и накопленный опыт их эффективного применения были отражены в научном труде по гидроклиматологии доктора </w:t>
      </w:r>
      <w:r>
        <w:rPr>
          <w:rFonts w:cs="Georgia" w:ascii="Georgia" w:hAnsi="Georgia"/>
          <w:lang w:val="en-US"/>
        </w:rPr>
        <w:t>Pierluigi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De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Ranche</w:t>
      </w:r>
      <w:r>
        <w:rPr>
          <w:rFonts w:cs="Georgia" w:ascii="Georgia" w:hAnsi="Georgia"/>
          <w:lang w:val="ru-RU"/>
        </w:rPr>
        <w:t>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Ещё с древности известна минеральная вода из горячих источников Силла, вытекающая из глубины 2.500 м (Аристотель, Плутарх, Страбон упоминали источники минеральной воды в Эдепсе). Температура воды составляет 75-80°С. Вода богата солями металлов и рассеянными элементами (прилагается химический анализ воды)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Температура воды из минеральных источников в крытом бассейне гостиницы составляет 30-32°С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  <w:lang w:val="ru-RU"/>
        </w:rPr>
        <w:t>Лечебная грязь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Грязь состоит из твёрдого глинистого вещества, из жидкости (минеральная вода из горячих источников) и органических соединений (водоросли, бактерии, протозоа и т.д.). До использования, грязь подвергается процедуре постепенной подготовки в непосредственном контакте с горячей минеральной водой. Это позволяет обогащение грязи карбонатами и прорастание специальных водорослей на поверхности.</w:t>
      </w:r>
    </w:p>
    <w:p>
      <w:pPr>
        <w:pStyle w:val="Normal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Механизм лечебного действия грязи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 xml:space="preserve">Для объяснения механизма целебного действия грязи, многочисленная группа исследователей из университета города ПАДОВА провела специальные исследования и зафиксировала их результаты. 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Развитие технологии и знания в области биологии сделали возможным появление новых теорий. Однако, научные знания относительно действия целебной грязи пока ещё не носят завершённый и абсолютный характер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рофессор лечебной гидрологии </w:t>
      </w:r>
      <w:r>
        <w:rPr>
          <w:rFonts w:cs="Georgia" w:ascii="Georgia" w:hAnsi="Georgia"/>
          <w:lang w:val="en-US"/>
        </w:rPr>
        <w:t>Luciano</w:t>
      </w:r>
      <w:r>
        <w:rPr>
          <w:rFonts w:cs="Georgia" w:ascii="Georgia" w:hAnsi="Georgia"/>
          <w:lang w:val="ru-RU"/>
        </w:rPr>
        <w:t xml:space="preserve"> </w:t>
      </w:r>
      <w:r>
        <w:rPr>
          <w:rFonts w:cs="Georgia" w:ascii="Georgia" w:hAnsi="Georgia"/>
          <w:lang w:val="en-US"/>
        </w:rPr>
        <w:t>Menozzi</w:t>
      </w:r>
      <w:r>
        <w:rPr>
          <w:rFonts w:cs="Georgia" w:ascii="Georgia" w:hAnsi="Georgia"/>
          <w:lang w:val="ru-RU"/>
        </w:rPr>
        <w:t xml:space="preserve"> из университета ПАДОВА отмечает следующее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Курс грязелечения имеет благотворный лечебный эффект, так как имеет противовоспалительное, рассасывающее, обезболивающее действие, расслабляет мышцы, а также укрепляет общую сопротивляемость организма патогенным факторам, благоприятно воздействует на обмен веществ и на двигательные функции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 механизме воздействия грязи, важным фактором является его термический эффект, вызывающий прогревание тканей и усиленное выделение пота. Было доказано, что температура тела повышается на 0.5 -3</w:t>
      </w:r>
      <w:r>
        <w:rPr>
          <w:rFonts w:cs="Georgia" w:ascii="Georgia" w:hAnsi="Georgia"/>
          <w:vertAlign w:val="superscript"/>
          <w:lang w:val="ru-RU"/>
        </w:rPr>
        <w:t>0</w:t>
      </w:r>
      <w:r>
        <w:rPr>
          <w:rFonts w:cs="Georgia" w:ascii="Georgia" w:hAnsi="Georgia"/>
          <w:lang w:val="en-US"/>
        </w:rPr>
        <w:t>C</w:t>
      </w:r>
      <w:r>
        <w:rPr>
          <w:rFonts w:cs="Georgia" w:ascii="Georgia" w:hAnsi="Georgia"/>
          <w:lang w:val="ru-RU"/>
        </w:rPr>
        <w:t xml:space="preserve">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Это значительное повышение температуры тела активизирует сложные термические процессы. Таким образам, наблюдается повышение кровотока и, следовательно, лучшее питание тканей, усиленный обмен веществ и очищение организма от токсинов, вырабатываемых больными тканями, кожей и суставами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Наблюдается, также, местное возбуждение нервных кожных окончаний, вызываемое различными веществами, содержащимися в грязи и в минеральной воде. Это, в свою очередь, содействует секреции из эндокринных желез (таких как гипофиз и надпочечники) особых гормонов, которые имеют противовоспалительное и антиаллергическое действие при болезнях суставов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Согласно итальянскому исследователю </w:t>
      </w:r>
      <w:r>
        <w:rPr>
          <w:rFonts w:cs="Georgia" w:ascii="Georgia" w:hAnsi="Georgia"/>
          <w:lang w:val="en-US"/>
        </w:rPr>
        <w:t>SEROFILI</w:t>
      </w:r>
      <w:r>
        <w:rPr>
          <w:rFonts w:cs="Georgia" w:ascii="Georgia" w:hAnsi="Georgia"/>
          <w:lang w:val="ru-RU"/>
        </w:rPr>
        <w:t xml:space="preserve">, расширение знаний в области физиопатологии при артритах может содействовать развитию научного подхода к изучению механизма лечебного воздействия грязелечения при ревматических недугах. 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Грязелечение повышает приспособляемость организма, повышает реактивность суставов посредством воздействия на хрящевую ткань (усиливая обменный процесс и питание), на субхондральную кость (активизируя клетки и углеводный обмен), на суставную жидкость (влияя на кровообращение, вязкость, клеточную трофику и на процесс образования суставной жидкости), на суставную капсулу (воздействуя на её фильтрирующие и секретивные свойства) и, в конечном счёте, действует на сухожилия и мышечные ткани (воздействуя на их трофику, имея седативный и расслабляющий эффект)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Другим эффектом грязелечения, представляющим интерес, является его положительное влияние на трофику позвонковых дисков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Грязелечение способно предотвратить затвердение и расщепление диска, улучшить обмен веществ. Оно может влиять на полимеризацию полисахаридов, содержащихся в основном веществе, на степень их обновления, на повышение содержания коллагена, на гидрацию, в особенности, на гидрацию ядра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 xml:space="preserve">Таково, в общих чертах, мнение самых известных исследователей механизма лечебного действия грязи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 итоге, можно сделать вывод, что грязелечение имеет следующий целебный эффект на организм: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Антисептическое, противовоспалительное и обезболивающее действие, расслабляющее действие на мышцы, повышенная трофика, повышенная сопротивляемость организма патогенным факторам и иммунорегуляция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Грязелечение и, вообще, термолечение всегда осуществляется в соответствии с рекомендациями врача и под его наблюдением.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Эффективный курс грязелечения должен включать от 12 до 18 процедур, проводимых раз в день, с промежутками в 6 дней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Можно провести два курса в год, с промежутком в 4-5 месяцев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оказан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Ревматические недуги является той группой заболеваний, где грязелечение имеет самое благотворное применение. Улучшается состояние больных при травмах костно-мышечной системы и после ортопедического вмешательства, при костных переломах, вывихах, растяжениях, ушибах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Грязелечение показано при хронических заболеваниях женских половых органов, такие как хронический перитонит таза, воспаление матки, цервицит, гинекологическое хирургическое вмешательство, адгезии и т.д. При этих заболеваниях, очень полезно грязелечение с нанесением грязи в области таза, в гипогастральной и поясничной области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ротивопоказан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Грязелечение приемлемо только при наличии здоровых почек и хорошего кровообращения. 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 xml:space="preserve">Однако, несмотря на это, для пациента, не отвечающего вышеуказанным требованиям, имеется возможность принять несколько процедур с нанесением грязи на отдельные участки тела. </w:t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В этом случае организм не подвергается большому стрессу. Однако, грязелечение полностью исключается для лиц с сердечной недостаточностью, страдающих ишемической болезнью и сердечнососудистыми заболеваниями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рязелечение не рекомендуется, также, при беременности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ru-RU"/>
        </w:rPr>
        <w:t>Процедура грязелечения всегда состоит из четырёх частей, кажд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  <w:lang w:val="ru-RU"/>
        </w:rPr>
        <w:t>я из которых имеет своё специфическое действие и назначение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А) Аппликация грязи.</w:t>
      </w:r>
      <w:r>
        <w:rPr>
          <w:rFonts w:cs="Georgia" w:ascii="Georgia" w:hAnsi="Georgia"/>
          <w:lang w:val="ru-RU"/>
        </w:rPr>
        <w:t xml:space="preserve"> Грязь наносится на кожу пациента, принимающего ванну, при температуре 42-</w:t>
      </w:r>
      <w:r>
        <w:rPr>
          <w:rFonts w:cs="Georgia" w:ascii="Georgia" w:hAnsi="Georgia"/>
          <w:sz w:val="20"/>
          <w:szCs w:val="20"/>
          <w:lang w:val="ru-RU"/>
        </w:rPr>
        <w:t>46</w:t>
      </w:r>
      <w:r>
        <w:rPr>
          <w:rFonts w:cs="Georgia" w:ascii="Georgia" w:hAnsi="Georgia"/>
          <w:sz w:val="20"/>
          <w:szCs w:val="20"/>
          <w:vertAlign w:val="superscript"/>
          <w:lang w:val="ru-RU"/>
        </w:rPr>
        <w:t>0</w:t>
      </w:r>
      <w:r>
        <w:rPr>
          <w:rFonts w:cs="Georgia" w:ascii="Georgia" w:hAnsi="Georgia"/>
          <w:sz w:val="20"/>
          <w:szCs w:val="20"/>
          <w:lang w:val="en-US"/>
        </w:rPr>
        <w:t>C</w:t>
      </w:r>
      <w:r>
        <w:rPr>
          <w:rFonts w:cs="Georgia" w:ascii="Georgia" w:hAnsi="Georgia"/>
          <w:sz w:val="20"/>
          <w:szCs w:val="20"/>
          <w:lang w:val="ru-RU"/>
        </w:rPr>
        <w:t xml:space="preserve">, </w:t>
      </w:r>
      <w:r>
        <w:rPr>
          <w:rFonts w:cs="Georgia" w:ascii="Georgia" w:hAnsi="Georgia"/>
          <w:lang w:val="ru-RU"/>
        </w:rPr>
        <w:t xml:space="preserve">избегая аппликации грязи на область грудной клетки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рязь может оставаться на теле пациента в течение 15-20 минут - при общей аппликации, и 30 минут - при местной аппликации. По завершению процедуры</w:t>
      </w:r>
      <w:r>
        <w:rPr>
          <w:rFonts w:cs="Georgia" w:ascii="Georgia" w:hAnsi="Georgia"/>
          <w:lang w:val="en-US"/>
        </w:rPr>
        <w:t>,</w:t>
      </w:r>
      <w:r>
        <w:rPr>
          <w:rFonts w:cs="Georgia" w:ascii="Georgia" w:hAnsi="Georgia"/>
          <w:lang w:val="ru-RU"/>
        </w:rPr>
        <w:t xml:space="preserve"> грязь смывается под горячим душем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Б) Принятие ванны.</w:t>
      </w:r>
      <w:r>
        <w:rPr>
          <w:rFonts w:cs="Georgia" w:ascii="Georgia" w:hAnsi="Georgia"/>
          <w:lang w:val="ru-RU"/>
        </w:rPr>
        <w:t xml:space="preserve"> Сразу после этого, пациент погружается, на 8-10 минут, в ванну с минеральной водой с температурой </w:t>
      </w:r>
      <w:r>
        <w:rPr>
          <w:rFonts w:cs="Georgia" w:ascii="Georgia" w:hAnsi="Georgia"/>
          <w:sz w:val="20"/>
          <w:szCs w:val="20"/>
          <w:lang w:val="ru-RU"/>
        </w:rPr>
        <w:t>34-38</w:t>
      </w:r>
      <w:r>
        <w:rPr>
          <w:rFonts w:cs="Georgia" w:ascii="Georgia" w:hAnsi="Georgia"/>
          <w:sz w:val="20"/>
          <w:szCs w:val="20"/>
          <w:vertAlign w:val="superscript"/>
          <w:lang w:val="ru-RU"/>
        </w:rPr>
        <w:t>0</w:t>
      </w:r>
      <w:r>
        <w:rPr>
          <w:rFonts w:cs="Georgia" w:ascii="Georgia" w:hAnsi="Georgia"/>
          <w:sz w:val="20"/>
          <w:szCs w:val="20"/>
          <w:lang w:val="en-US"/>
        </w:rPr>
        <w:t>C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lang w:val="ru-RU"/>
        </w:rPr>
        <w:t xml:space="preserve">. В ванне может проводиться и гидромассаж. 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В) Потение.</w:t>
      </w:r>
      <w:r>
        <w:rPr>
          <w:rFonts w:cs="Georgia" w:ascii="Georgia" w:hAnsi="Georgia"/>
          <w:lang w:val="ru-RU"/>
        </w:rPr>
        <w:t xml:space="preserve"> После принятия ванны, пациент вытирается досуха сухим полотенцем и, укутавшись одеялом, остаётся в постели кабины в течение 30-60 минут, для потения.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lang w:val="ru-RU"/>
        </w:rPr>
        <w:t>Г) Массаж.</w:t>
      </w:r>
      <w:r>
        <w:rPr>
          <w:rFonts w:cs="Georgia" w:ascii="Georgia" w:hAnsi="Georgia"/>
          <w:lang w:val="ru-RU"/>
        </w:rPr>
        <w:t xml:space="preserve"> После потения проводится общий массаж, который является необходимой дополнительной процедурой, т.к. тонизирует мышцы и нервы, уменьшая или полностью прекращая временное ощущение утомления, вызванное аппликацией грязи, горячей ванной и потением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51:00Z</dcterms:created>
  <dc:creator>TES</dc:creator>
  <dc:description/>
  <cp:keywords/>
  <dc:language>en-US</dc:language>
  <cp:lastModifiedBy>pc</cp:lastModifiedBy>
  <dcterms:modified xsi:type="dcterms:W3CDTF">2012-10-26T06:52:00Z</dcterms:modified>
  <cp:revision>61</cp:revision>
  <dc:subject/>
  <dc:title>THERMAE SYLLA SPA WELLNESS HOTEL</dc:title>
</cp:coreProperties>
</file>